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lle Leistungen über 800m und 1000m in Calw Stammhe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Beim 27. Läuferabend „Läufer für Läufer“ in Stammheimwaren 4 Läuferinnen über 800m und 4 Läufer über 1000m am Start. Die Bedingungen waren sehr gut, ca. 22°C, sonnig und kaum Wind. Johanna Karus W11 siegte in neuer persönlicher Bestzeit von 2:53,7min. Nadine Schwenk W9 (3:22,4) und Lara Ott W8 (3:26,3) gewannen ihre Läufe ebenfalls in persönlichen Bestzeiten. Jasmin Mutschler (2.Platz W8) verbesserte ihre Zeit um fast 20 Sekunden auf 3:39,2min. Den Lauf der Schüler M15 gewann Johannes Wössner mit der schnellsten Zeit in 2:58,4min gefolgt von Sascha Schwenk in 3:21,8min. Moritz Leicht M10 siegte in seinem ersten Rennen auf der Bahn in 4:03,8min. Marcel Haag M9 erreichte den 4.Platz in 4:31,0m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48:00Z</dcterms:created>
  <dc:creator>Gottfried Schrempp</dc:creator>
  <dc:description/>
  <cp:keywords/>
  <dc:language>en-US</dc:language>
  <cp:lastModifiedBy>Gottfried Schrempp</cp:lastModifiedBy>
  <dcterms:modified xsi:type="dcterms:W3CDTF">2010-06-24T20:04:00Z</dcterms:modified>
  <cp:revision>1</cp:revision>
  <dc:subject/>
  <dc:title>Tolle Leistungen über 800m und 1000m in Calw Stammheim</dc:title>
</cp:coreProperties>
</file>