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i den Kreismeisterschaften am 3.10. in Freudenstadt liefen mehrere Läuferinnen und Läufer persönliche Bestleistungen. Das Wetter war optimal und die Veranstaltung wurde vom VfL Freudenstadt zügig durchgeführt. Philipp  und Johannes Wössner verbesserten ihre Zeiten, womit sie in der Württembergischen Bestenliste auf Platz 7. (Philipp) und Platz 4 (Johannes) angekommen sind. </w:t>
      </w:r>
    </w:p>
    <w:p>
      <w:pPr>
        <w:pStyle w:val="Normal"/>
        <w:rPr/>
      </w:pPr>
      <w:r>
        <w:rPr/>
        <w:t>Die Ergebnisse im Einzelnen:</w:t>
      </w:r>
    </w:p>
    <w:p>
      <w:pPr>
        <w:pStyle w:val="Normal"/>
        <w:rPr/>
      </w:pPr>
      <w:r>
        <w:rPr/>
        <w:t xml:space="preserve">Markus Waidelich </w:t>
        <w:tab/>
        <w:tab/>
        <w:t>M40</w:t>
        <w:tab/>
        <w:t xml:space="preserve">10000m </w:t>
        <w:tab/>
        <w:t>54:59min</w:t>
        <w:tab/>
        <w:t>4.Pl.</w:t>
      </w:r>
    </w:p>
    <w:p>
      <w:pPr>
        <w:pStyle w:val="Normal"/>
        <w:rPr/>
      </w:pPr>
      <w:r>
        <w:rPr/>
        <w:t>Lukas Waidelich</w:t>
        <w:tab/>
        <w:tab/>
        <w:t>M9</w:t>
        <w:tab/>
        <w:t>1000m</w:t>
        <w:tab/>
        <w:tab/>
        <w:t>4:07,4min</w:t>
        <w:tab/>
        <w:t>3.Pl.</w:t>
      </w:r>
    </w:p>
    <w:p>
      <w:pPr>
        <w:pStyle w:val="Normal"/>
        <w:rPr/>
      </w:pPr>
      <w:r>
        <w:rPr/>
        <w:t>Fabian Bukenberger</w:t>
        <w:tab/>
        <w:tab/>
        <w:t>M10</w:t>
        <w:tab/>
        <w:t>1000m</w:t>
        <w:tab/>
        <w:tab/>
        <w:t>3:57,0min</w:t>
        <w:tab/>
        <w:t>2.Pl.</w:t>
      </w:r>
    </w:p>
    <w:p>
      <w:pPr>
        <w:pStyle w:val="Normal"/>
        <w:rPr/>
      </w:pPr>
      <w:r>
        <w:rPr/>
        <w:t>Felix Schölldorf</w:t>
        <w:tab/>
        <w:tab/>
        <w:t>M12</w:t>
        <w:tab/>
        <w:t>1000m</w:t>
        <w:tab/>
        <w:tab/>
        <w:t>3:35,6min</w:t>
        <w:tab/>
        <w:t>2.Pl.</w:t>
      </w:r>
    </w:p>
    <w:p>
      <w:pPr>
        <w:pStyle w:val="Normal"/>
        <w:rPr/>
      </w:pPr>
      <w:r>
        <w:rPr/>
        <w:t xml:space="preserve">Florin Skoda </w:t>
        <w:tab/>
        <w:tab/>
        <w:tab/>
        <w:t>M13</w:t>
        <w:tab/>
        <w:t>1000m</w:t>
        <w:tab/>
        <w:t xml:space="preserve">  </w:t>
        <w:tab/>
        <w:t>3:44,6min</w:t>
        <w:tab/>
        <w:t>3.Pl.</w:t>
      </w:r>
    </w:p>
    <w:p>
      <w:pPr>
        <w:pStyle w:val="Normal"/>
        <w:rPr/>
      </w:pPr>
      <w:r>
        <w:rPr/>
        <w:t>Lysander Skoda</w:t>
        <w:tab/>
        <w:tab/>
        <w:t>M13</w:t>
        <w:tab/>
        <w:t>1000m</w:t>
        <w:tab/>
        <w:tab/>
        <w:t>3:45,5min</w:t>
        <w:tab/>
        <w:t>4.Pl.</w:t>
      </w:r>
    </w:p>
    <w:p>
      <w:pPr>
        <w:pStyle w:val="Normal"/>
        <w:rPr>
          <w:lang w:val="en-GB"/>
        </w:rPr>
      </w:pPr>
      <w:r>
        <w:rPr>
          <w:lang w:val="en-GB"/>
        </w:rPr>
        <w:t>Sebastian Waidelich</w:t>
        <w:tab/>
        <w:tab/>
        <w:t>M13</w:t>
        <w:tab/>
        <w:t>1000m</w:t>
        <w:tab/>
        <w:tab/>
        <w:t>3:46,5min</w:t>
        <w:tab/>
        <w:t>5.Pl.</w:t>
      </w:r>
    </w:p>
    <w:p>
      <w:pPr>
        <w:pStyle w:val="Normal"/>
        <w:rPr/>
      </w:pPr>
      <w:r>
        <w:rPr/>
        <w:t>Erik Heinemann</w:t>
        <w:tab/>
        <w:tab/>
        <w:t>M13</w:t>
        <w:tab/>
        <w:t>1000m</w:t>
        <w:tab/>
        <w:tab/>
        <w:t>3:46,9min</w:t>
        <w:tab/>
        <w:t>6.Pl.</w:t>
      </w:r>
    </w:p>
    <w:p>
      <w:pPr>
        <w:pStyle w:val="Normal"/>
        <w:rPr/>
      </w:pPr>
      <w:r>
        <w:rPr/>
        <w:t>Philipp Schwenk</w:t>
        <w:tab/>
        <w:tab/>
        <w:t>M13</w:t>
        <w:tab/>
        <w:t>1000m</w:t>
        <w:tab/>
        <w:tab/>
        <w:t>3:53,6min</w:t>
        <w:tab/>
        <w:t>7.Pl.</w:t>
      </w:r>
    </w:p>
    <w:p>
      <w:pPr>
        <w:pStyle w:val="Normal"/>
        <w:rPr/>
      </w:pPr>
      <w:r>
        <w:rPr/>
        <w:t>Philipp Wössner</w:t>
        <w:tab/>
        <w:tab/>
        <w:t>M13</w:t>
        <w:tab/>
        <w:t>2000m</w:t>
        <w:tab/>
        <w:tab/>
        <w:t>7:48,7min</w:t>
        <w:tab/>
        <w:t>1.Pl.</w:t>
        <w:tab/>
        <w:t>PB</w:t>
      </w:r>
    </w:p>
    <w:p>
      <w:pPr>
        <w:pStyle w:val="Normal"/>
        <w:rPr/>
      </w:pPr>
      <w:r>
        <w:rPr/>
        <w:t>Sascha Schwenk</w:t>
        <w:tab/>
        <w:tab/>
        <w:t>M15</w:t>
        <w:tab/>
        <w:t>1000m</w:t>
        <w:tab/>
        <w:tab/>
        <w:t>3:32,1min</w:t>
        <w:tab/>
        <w:t>3.Pl.</w:t>
      </w:r>
    </w:p>
    <w:p>
      <w:pPr>
        <w:pStyle w:val="Normal"/>
        <w:rPr/>
      </w:pPr>
      <w:r>
        <w:rPr/>
        <w:t>Johannes Wössner</w:t>
        <w:tab/>
        <w:tab/>
        <w:t>M15</w:t>
        <w:tab/>
        <w:t>2000m</w:t>
        <w:tab/>
        <w:tab/>
        <w:t>6:48,2min</w:t>
        <w:tab/>
        <w:t>1.Pl.</w:t>
        <w:tab/>
        <w:t>PB</w:t>
      </w:r>
    </w:p>
    <w:p>
      <w:pPr>
        <w:pStyle w:val="Normal"/>
        <w:rPr/>
      </w:pPr>
      <w:r>
        <w:rPr>
          <w:lang w:val="en-GB"/>
        </w:rPr>
        <w:t>Lara Ott</w:t>
        <w:tab/>
        <w:tab/>
        <w:tab/>
        <w:t>W8</w:t>
        <w:tab/>
        <w:t>800m</w:t>
        <w:tab/>
        <w:tab/>
        <w:t>3:14,6min</w:t>
        <w:tab/>
        <w:t xml:space="preserve">3.Pl. </w:t>
        <w:tab/>
        <w:t>PB</w:t>
      </w:r>
    </w:p>
    <w:p>
      <w:pPr>
        <w:pStyle w:val="Normal"/>
        <w:rPr/>
      </w:pPr>
      <w:r>
        <w:rPr/>
        <w:t>Jasmin Mutschler</w:t>
        <w:tab/>
        <w:tab/>
        <w:t>W8</w:t>
        <w:tab/>
        <w:t>800m</w:t>
        <w:tab/>
        <w:tab/>
        <w:t>3:24,2min</w:t>
        <w:tab/>
        <w:t xml:space="preserve">4.Pl. </w:t>
        <w:tab/>
        <w:t>PB</w:t>
      </w:r>
    </w:p>
    <w:p>
      <w:pPr>
        <w:pStyle w:val="Normal"/>
        <w:rPr/>
      </w:pPr>
      <w:r>
        <w:rPr/>
        <w:t>Nadine Schwenk</w:t>
        <w:tab/>
        <w:tab/>
        <w:t>W9</w:t>
        <w:tab/>
        <w:t>800m</w:t>
        <w:tab/>
        <w:tab/>
        <w:t>3:12,3min</w:t>
        <w:tab/>
        <w:t xml:space="preserve">3.Pl. </w:t>
        <w:tab/>
        <w:t>PB</w:t>
      </w:r>
    </w:p>
    <w:p>
      <w:pPr>
        <w:pStyle w:val="Normal"/>
        <w:rPr/>
      </w:pPr>
      <w:r>
        <w:rPr/>
        <w:t>Jessica Mutschler</w:t>
        <w:tab/>
        <w:tab/>
        <w:t>W10</w:t>
        <w:tab/>
        <w:t>800m</w:t>
        <w:tab/>
        <w:tab/>
        <w:t>3:03,8min</w:t>
        <w:tab/>
        <w:t xml:space="preserve">2.Pl. </w:t>
        <w:tab/>
        <w:t>PB</w:t>
      </w:r>
    </w:p>
    <w:p>
      <w:pPr>
        <w:pStyle w:val="Normal"/>
        <w:rPr/>
      </w:pPr>
      <w:r>
        <w:rPr/>
        <w:t>Katharina Rüsing</w:t>
        <w:tab/>
        <w:tab/>
        <w:t>W10</w:t>
        <w:tab/>
        <w:t>800m</w:t>
        <w:tab/>
        <w:tab/>
        <w:t>3:05,7min</w:t>
        <w:tab/>
        <w:t xml:space="preserve">3.Pl. </w:t>
        <w:tab/>
        <w:t>PB</w:t>
      </w:r>
    </w:p>
    <w:p>
      <w:pPr>
        <w:pStyle w:val="Normal"/>
        <w:rPr/>
      </w:pPr>
      <w:r>
        <w:rPr/>
        <w:t>Maike Kroll</w:t>
        <w:tab/>
        <w:tab/>
        <w:tab/>
        <w:t>W11</w:t>
        <w:tab/>
        <w:t>800m</w:t>
        <w:tab/>
        <w:tab/>
        <w:t>2:42,7min</w:t>
        <w:tab/>
        <w:t>1.Pl.</w:t>
        <w:tab/>
        <w:t>PB</w:t>
      </w:r>
    </w:p>
    <w:p>
      <w:pPr>
        <w:pStyle w:val="Normal"/>
        <w:rPr/>
      </w:pPr>
      <w:r>
        <w:rPr/>
        <w:t>Johanna Karus</w:t>
        <w:tab/>
        <w:tab/>
        <w:t>W11</w:t>
        <w:tab/>
        <w:t>800m</w:t>
        <w:tab/>
        <w:tab/>
        <w:t>3:00,3min</w:t>
        <w:tab/>
        <w:t>2.Pl.</w:t>
        <w:tab/>
      </w:r>
    </w:p>
    <w:p>
      <w:pPr>
        <w:pStyle w:val="Normal"/>
        <w:rPr/>
      </w:pPr>
      <w:r>
        <w:rPr/>
        <w:t>Lena Bukenberger</w:t>
        <w:tab/>
        <w:tab/>
        <w:t>W12</w:t>
        <w:tab/>
        <w:t>800m</w:t>
        <w:tab/>
        <w:tab/>
        <w:t>3:13,7min</w:t>
        <w:tab/>
        <w:t>3.Pl.</w:t>
      </w:r>
    </w:p>
    <w:p>
      <w:pPr>
        <w:pStyle w:val="Normal"/>
        <w:rPr/>
      </w:pPr>
      <w:r>
        <w:rPr/>
        <w:t>Franziska Sieger</w:t>
        <w:tab/>
        <w:tab/>
        <w:t>W14</w:t>
        <w:tab/>
        <w:t>800m</w:t>
        <w:tab/>
        <w:tab/>
        <w:t>2:41,3min</w:t>
        <w:tab/>
        <w:t>1.Pl.</w:t>
      </w:r>
    </w:p>
    <w:p>
      <w:pPr>
        <w:pStyle w:val="Normal"/>
        <w:rPr/>
      </w:pPr>
      <w:r>
        <w:rPr/>
        <w:t>Silva Kroll</w:t>
        <w:tab/>
        <w:tab/>
        <w:tab/>
        <w:t>W14</w:t>
        <w:tab/>
        <w:t>2000m</w:t>
        <w:tab/>
        <w:tab/>
        <w:t>7:50,2min</w:t>
        <w:tab/>
        <w:t>1.Pl.</w:t>
      </w:r>
    </w:p>
    <w:p>
      <w:pPr>
        <w:pStyle w:val="Normal"/>
        <w:rPr/>
      </w:pPr>
      <w:r>
        <w:rPr/>
        <w:t>Tamara Schwarz</w:t>
        <w:tab/>
        <w:tab/>
        <w:t>W14</w:t>
        <w:tab/>
        <w:t>2000m</w:t>
        <w:tab/>
        <w:tab/>
        <w:t>8:43,8min</w:t>
        <w:tab/>
        <w:t>2.Pl.</w:t>
      </w:r>
    </w:p>
    <w:p>
      <w:pPr>
        <w:pStyle w:val="Normal"/>
        <w:rPr/>
      </w:pPr>
      <w:r>
        <w:rPr/>
        <w:t>Lorena Wolf</w:t>
        <w:tab/>
        <w:tab/>
        <w:tab/>
        <w:t>W17</w:t>
        <w:tab/>
        <w:t>800m</w:t>
        <w:tab/>
        <w:tab/>
        <w:t>3:49,2min</w:t>
        <w:tab/>
        <w:t>2.P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8:39:00Z</dcterms:created>
  <dc:creator>Gottfried Schrempp</dc:creator>
  <dc:description/>
  <cp:keywords/>
  <dc:language>en-US</dc:language>
  <cp:lastModifiedBy>Gottfried Schrempp</cp:lastModifiedBy>
  <dcterms:modified xsi:type="dcterms:W3CDTF">2010-10-03T19:14:00Z</dcterms:modified>
  <cp:revision>3</cp:revision>
  <dc:subject/>
  <dc:title>Bei den Kreismeisterschaften am 3</dc:title>
</cp:coreProperties>
</file>