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aden-Württembergische Crossmeisterschaften in Dornstetten</w:t>
      </w:r>
    </w:p>
    <w:p>
      <w:pPr>
        <w:pStyle w:val="Normal"/>
        <w:rPr>
          <w:b/>
          <w:b/>
          <w:sz w:val="32"/>
          <w:szCs w:val="32"/>
        </w:rPr>
      </w:pPr>
      <w:r>
        <w:rPr>
          <w:b/>
          <w:sz w:val="32"/>
          <w:szCs w:val="32"/>
        </w:rPr>
      </w:r>
    </w:p>
    <w:p>
      <w:pPr>
        <w:pStyle w:val="Normal"/>
        <w:rPr/>
      </w:pPr>
      <w:r>
        <w:rPr/>
        <w:t xml:space="preserve">Am Samstag waren die Baden- Württembergischen Crossmeisterschaften in Dornstetten. Die Strecke war in gutem Zustand und trotz einiger steiler Anstiege wurde sie sehr gelobt. Sie hat die Bewährungsprobe für die im nächsten Jahr geplanten Deutschen Meisterschaften bestanden. Auch unsere Läufer kamen gut zurecht und trotz Ausfall von Benedikt konnten 2 Mannschaftstitel der LG Badenova mit den Läufern Johannes Wössner und Holger Reichert errungen werden. Franziska Sieger und Silva Kroll liefen in der Klasse W15 auf den 2. bzw. den 3.Platz. Tamara Schwarz erkämpfte sich den 7.Platz und Philipp Wössner kam auf den </w:t>
      </w:r>
    </w:p>
    <w:p>
      <w:pPr>
        <w:pStyle w:val="Normal"/>
        <w:rPr/>
      </w:pPr>
      <w:r>
        <w:rPr/>
        <w:t xml:space="preserve">9. Platz . Johannes (19.) und Sascha Schwenk (40.) liefen 3300m. Holger erreichte den 16. Platz über 9900m. </w:t>
      </w:r>
    </w:p>
    <w:p>
      <w:pPr>
        <w:pStyle w:val="Normal"/>
        <w:rPr/>
      </w:pPr>
      <w:r>
        <w:rPr/>
      </w:r>
    </w:p>
    <w:p>
      <w:pPr>
        <w:pStyle w:val="Normal"/>
        <w:rPr/>
      </w:pPr>
      <w:r>
        <w:rPr/>
        <w:t>Die Ergebnisse:</w:t>
      </w:r>
    </w:p>
    <w:p>
      <w:pPr>
        <w:pStyle w:val="Normal"/>
        <w:rPr/>
      </w:pPr>
      <w:r>
        <w:rPr/>
        <w:t xml:space="preserve">Philipp Wössner </w:t>
        <w:tab/>
        <w:tab/>
        <w:t>97</w:t>
        <w:tab/>
        <w:t>2150m</w:t>
        <w:tab/>
        <w:tab/>
        <w:t>10:27min</w:t>
        <w:tab/>
        <w:t>9.Pl.</w:t>
      </w:r>
    </w:p>
    <w:p>
      <w:pPr>
        <w:pStyle w:val="Normal"/>
        <w:rPr/>
      </w:pPr>
      <w:r>
        <w:rPr/>
        <w:t>Franziska Sieger</w:t>
        <w:tab/>
        <w:tab/>
        <w:t>96</w:t>
        <w:tab/>
        <w:t>2150m</w:t>
        <w:tab/>
        <w:tab/>
        <w:t>10:26min</w:t>
        <w:tab/>
        <w:t>2.Pl.</w:t>
      </w:r>
    </w:p>
    <w:p>
      <w:pPr>
        <w:pStyle w:val="Normal"/>
        <w:rPr/>
      </w:pPr>
      <w:r>
        <w:rPr/>
        <w:t>Silva Kroll</w:t>
        <w:tab/>
        <w:tab/>
        <w:tab/>
        <w:t>96</w:t>
        <w:tab/>
        <w:t>2150m</w:t>
        <w:tab/>
        <w:tab/>
        <w:t>10:39min</w:t>
        <w:tab/>
        <w:t>3.Pl.</w:t>
      </w:r>
    </w:p>
    <w:p>
      <w:pPr>
        <w:pStyle w:val="Normal"/>
        <w:rPr/>
      </w:pPr>
      <w:r>
        <w:rPr/>
        <w:t>Tamara Schwarz</w:t>
        <w:tab/>
        <w:tab/>
        <w:t>96</w:t>
        <w:tab/>
        <w:t>2150m</w:t>
        <w:tab/>
        <w:tab/>
        <w:t>13:17min</w:t>
        <w:tab/>
        <w:t>7.Pl.</w:t>
      </w:r>
    </w:p>
    <w:p>
      <w:pPr>
        <w:pStyle w:val="Normal"/>
        <w:rPr/>
      </w:pPr>
      <w:r>
        <w:rPr/>
        <w:t>Johannes Wössner</w:t>
        <w:tab/>
        <w:tab/>
        <w:t>95</w:t>
        <w:tab/>
        <w:t>3300m</w:t>
        <w:tab/>
        <w:tab/>
        <w:t>12:18min</w:t>
        <w:tab/>
        <w:t>19.Pl.</w:t>
      </w:r>
    </w:p>
    <w:p>
      <w:pPr>
        <w:pStyle w:val="Normal"/>
        <w:rPr/>
      </w:pPr>
      <w:r>
        <w:rPr/>
        <w:t>Sascha Schwenk</w:t>
        <w:tab/>
        <w:tab/>
        <w:t>95</w:t>
        <w:tab/>
        <w:t>3300m</w:t>
        <w:tab/>
        <w:tab/>
        <w:t>14:19min</w:t>
        <w:tab/>
        <w:t>40.Pl.</w:t>
      </w:r>
    </w:p>
    <w:p>
      <w:pPr>
        <w:pStyle w:val="Normal"/>
        <w:rPr/>
      </w:pPr>
      <w:r>
        <w:rPr/>
        <w:t>Holger Reichert</w:t>
        <w:tab/>
        <w:tab/>
        <w:t>75</w:t>
        <w:tab/>
        <w:t>9900m</w:t>
        <w:tab/>
        <w:tab/>
        <w:t>35:44min</w:t>
        <w:tab/>
        <w:t>16.Pl.</w:t>
      </w:r>
    </w:p>
    <w:p>
      <w:pPr>
        <w:pStyle w:val="Normal"/>
        <w:rPr/>
      </w:pPr>
      <w:r>
        <w:rPr/>
        <w:t>B. Jgd. Mannschaft Wössner, Müller, Braun</w:t>
        <w:tab/>
        <w:tab/>
        <w:t>35:07min</w:t>
        <w:tab/>
        <w:t>1.Pl. BW Meister</w:t>
      </w:r>
    </w:p>
    <w:p>
      <w:pPr>
        <w:pStyle w:val="Normal"/>
        <w:rPr/>
      </w:pPr>
      <w:r>
        <w:rPr/>
        <w:t>Männer Mannschaft Reichert, Pütsch, Pooth</w:t>
        <w:tab/>
        <w:t>1:46:50std</w:t>
        <w:tab/>
        <w:t>1.Pl. BW Meis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59:00Z</dcterms:created>
  <dc:creator>Gottfried Schrempp</dc:creator>
  <dc:description/>
  <cp:keywords/>
  <dc:language>en-US</dc:language>
  <cp:lastModifiedBy>Gottfried Schrempp</cp:lastModifiedBy>
  <dcterms:modified xsi:type="dcterms:W3CDTF">2011-02-20T18:20:00Z</dcterms:modified>
  <cp:revision>1</cp:revision>
  <dc:subject/>
  <dc:title>Baden-Württembergische Crossmeisterschaften in Dornstetten</dc:title>
</cp:coreProperties>
</file>