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ch ohne Trainer geht w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Bei der Bahneröffnung am 30. 4. in Spaichingen gingen 7 Läuferinnen und Läufer an den Start. Auch ohne ihren Trainer waren sie nicht auf verlorenem Posten. Felix Schölldorf erreichte den 2.Platz über 1000m in 3:36,4min. Fabian Bukenberger erkämpfte sich den dritten Platz in 3:50,31min und Rick Schölldorf wurde 5. in 4:03,17min. Lena Bukenberger kommt ohne ihren Trainer nicht richtig in Schwung. Sie lief die 800m außerhalb ihrer Möglichkeiten in 3:05,28min auf den 6. Platz. Annemarie Müller (3:06,71min 7.Pl.) und Lara Schölldorf (3:11,34min 11.Platz) liefen persönliche Bestzeiten. Marcel Haag lief die 1000m in neuer persönlicher Bestzeit von 4:10,07min und erreichte Platz 4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8:23:00Z</dcterms:created>
  <dc:creator>Gottfried Schrempp</dc:creator>
  <dc:description/>
  <cp:keywords/>
  <dc:language>en-US</dc:language>
  <cp:lastModifiedBy>Gottfried Schrempp</cp:lastModifiedBy>
  <dcterms:modified xsi:type="dcterms:W3CDTF">2011-05-03T19:35:00Z</dcterms:modified>
  <cp:revision>3</cp:revision>
  <dc:subject/>
  <dc:title>Auch ohne Trainer geht was</dc:title>
</cp:coreProperties>
</file>