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Mädels mit Superzeiten bei Württembergischer Meisterschaf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Die Läuferinnen des Skiclub Loßburg sind zur Zeit in einer Bombenform. Bei den Württembergischen- Staffel- Meisterschaften am Vatertag in Rottenburg überzeugten sie alle über 3x800m und lieferten persönliche Bestleistungen oder ganz knapp daran vorbei. Bei den Schülerinnen B lief die C Schülerin Katharina Rüsing als Startläuferin 2:46min und übergab den Stab an Maike Kroll. Nach 5:26min übergab sie an Johanna Karus, die in einem spannenden Finish nach 8:13,46min als 4. ins Ziel lief. Nach Addition der beiden Zeitläufe, verpassten unsere Mädels den 3.Platz nur um 3,28sek und landeten auf dem 7. Gesamtplatz. </w:t>
      </w:r>
    </w:p>
    <w:p>
      <w:pPr>
        <w:pStyle w:val="Normal"/>
        <w:rPr/>
      </w:pPr>
      <w:r>
        <w:rPr/>
        <w:t xml:space="preserve">Im anschließenden Lauf der Schülerinnen A gelang unseren Mädels ein Husarenstück. </w:t>
      </w:r>
    </w:p>
    <w:p>
      <w:pPr>
        <w:pStyle w:val="Normal"/>
        <w:rPr/>
      </w:pPr>
      <w:r>
        <w:rPr/>
        <w:t xml:space="preserve">Silva Kroll, als Startläuferin übergab nach 2:30min an Monja Krötz, die ihren ersten Bahnlauf absolvierte, und mit 2:42min eine super Zeit lief. Das neue Talent übergab an Franziska Sieger, die um einen Wimpernschlag den 2. Platz verteidigte. Nach 7:39,60min kamen die jungen Damen ins Ziel. </w:t>
      </w:r>
    </w:p>
    <w:p>
      <w:pPr>
        <w:pStyle w:val="Normal"/>
        <w:rPr/>
      </w:pPr>
      <w:r>
        <w:rPr/>
        <w:t>Johannes Wössner und Sascha Schwenk liefen mit Fabian Müller in der Staffel LG Badenova Nordschwarzwald der männlichen Jugend B über 3x1000m. In 9:17,64min kamen sie als 7. ins Zi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302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uf  dem 2.Platz   v. l. Monja Krötz, Silva Kroll, Franziska Sieg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uf dem 7.Platz im roten Trikot v. l. Maike Kroll, Johanna Karus, Katharina Rüsi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17:00Z</dcterms:created>
  <dc:creator>Gottfried Schrempp</dc:creator>
  <dc:description/>
  <cp:keywords/>
  <dc:language>en-US</dc:language>
  <cp:lastModifiedBy>Gottfried Schrempp</cp:lastModifiedBy>
  <dcterms:modified xsi:type="dcterms:W3CDTF">2011-06-02T17:54:00Z</dcterms:modified>
  <cp:revision>2</cp:revision>
  <dc:subject/>
  <dc:title>6 Mädels mit Superzeiten bei Württembergischer Meisterschaft</dc:title>
</cp:coreProperties>
</file>