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otz vieler Ausfälle gute Ergebnisse bei den Langstreckenmeisterschaften in Freudenstad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Edwin Benner und Markus Waidelich starteten bei den 10000m Meisterschaften in Freudenstadt im Hermann Saam Stadion am Samstag. Edwin kam in 42:42,1min auf den 3.Platz der M45 und Markus auf den 4.Platz in 50:39,2min bei der Klasse M40. </w:t>
      </w:r>
    </w:p>
    <w:p>
      <w:pPr>
        <w:pStyle w:val="Normal"/>
        <w:rPr/>
      </w:pPr>
      <w:r>
        <w:rPr/>
        <w:t>Den ersten Kreismeistertitel erkämpfte sich Lucio Wolf über 400m in 1:31,5min.</w:t>
      </w:r>
    </w:p>
    <w:p>
      <w:pPr>
        <w:pStyle w:val="Normal"/>
        <w:rPr/>
      </w:pPr>
      <w:r>
        <w:rPr/>
        <w:t>Ebenfalls den 1.Platz erkämpfte sich Lena Bukenberger mit persönlicher Bestzeit von 2:54,9min über 800m vor der zum ersten Mal startenden Sabine Lezius , die in 3:38,8min ins Ziel kam. Ebenfalls auf den 2.Platz kamen Anne- Marie Müller W12 (3:18,6min) und Lara Ott W9 (3:08,4min). Dicht auf den Fersen von Lara war Ilona Herbstreuth (3:08,7min). Auf den 5.Platz kam Leonie Benner in 3:29,1min. Marcel Haag, gehandicapt durch ein Tischtennismatch, erreichte den für ihm gepachteten 4.Platz über 1000m in 4:06,4min. Florian Eberhard überrascht seinen Trainer immer mehr. Er verbesserte seine Bestleistung um über 10 Sekunden auf  3:35,6min (2.Pl.). Fabian Bukenberger kam auf den 3.Platz in 3:56,0min gefolgt von Rick Schölldorf in 4:07,6min. Nico Lehr, ein neues Gesicht unter den Loßburgern, konnte in seinem ersten 1000m Lauf in der sehr guten Zeit von 3:33,4min den 2.Platz erring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100" cy="446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io Wolf beim Start- Ziel Sie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9:11:00Z</dcterms:created>
  <dc:creator>Gottfried Schrempp</dc:creator>
  <dc:description/>
  <cp:keywords/>
  <dc:language>en-US</dc:language>
  <cp:lastModifiedBy>Gottfried Schrempp</cp:lastModifiedBy>
  <dcterms:modified xsi:type="dcterms:W3CDTF">2011-10-15T19:33:00Z</dcterms:modified>
  <cp:revision>1</cp:revision>
  <dc:subject/>
  <dc:title>Trotz vieler Ausfälle gute Ergebnisse bei den Langstreckenmeisterschaften in Freudenstadt</dc:title>
</cp:coreProperties>
</file>